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убок Санкт-Петербурга 2023 года по быстрым шахматам среди женщин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90" w:hanging="0"/>
        <w:jc w:val="center"/>
        <w:rPr/>
      </w:pPr>
      <w:r>
        <w:rPr/>
        <w:t>Место проведения: СПб, ШК “Медный всадник”, пер. Сапёрный, д.10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24 сентября 2023 года.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¼ фи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¼ ф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02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7pt" to="189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025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7pt" to="188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597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7pt" to="188.9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7pt" to="206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169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3.7pt" to="189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169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3.7pt" to="188.9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741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9.7pt" to="188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4559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7pt" to="206.95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313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5.7pt" to="189pt,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313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5.7pt" to="188.9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6885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1.7pt" to="188.9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4599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3.7pt" to="206.9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457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7.7pt" to="189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457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7pt" to="188.95pt,2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6029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3.7pt" to="188.9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3743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5.7pt" to="206.95pt,2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119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7pt" to="369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54559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1.7pt" to="368.95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.7pt" to="368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7pt" to="386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45999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3.7pt" to="369pt,2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3743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7pt" to="368.95pt,2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599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.7pt" to="368.9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9.7pt" to="386.9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1088390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5.7pt" to="549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9.7pt" to="548.9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.7pt" to="548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188849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8.7pt" to="566.9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8288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½ фин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½ фин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16890</wp:posOffset>
                </wp:positionV>
                <wp:extent cx="18288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0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631690</wp:posOffset>
                </wp:positionV>
                <wp:extent cx="9486900" cy="685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лавный 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4pt;mso-wrap-distance-left:9.05pt;mso-wrap-distance-right:9.05pt;mso-wrap-distance-top:0pt;mso-wrap-distance-bottom:0pt;margin-top:36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Главный судья </w:t>
                        <w:softHyphen/>
                        <w:softHyphen/>
                        <w:softHyphen/>
                        <w:softHyphen/>
                        <w:softHyphen/>
                        <w:t>…………… /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1883410" cy="292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Синицына Анастасия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3pt;mso-wrap-distance-left:9.05pt;mso-wrap-distance-right:9.05pt;mso-wrap-distance-top:0pt;mso-wrap-distance-bottom:0pt;margin-top:8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Синицына Анастасия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56845</wp:posOffset>
                </wp:positionV>
                <wp:extent cx="2023110" cy="361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Синицына Анастас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8.5pt;mso-wrap-distance-left:9.05pt;mso-wrap-distance-right:9.05pt;mso-wrap-distance-top:0pt;mso-wrap-distance-bottom:0pt;margin-top:1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Синицына Анастас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883410" cy="3143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Минина Верони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4.7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Минина Вероник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2185</wp:posOffset>
                </wp:positionH>
                <wp:positionV relativeFrom="paragraph">
                  <wp:posOffset>88265</wp:posOffset>
                </wp:positionV>
                <wp:extent cx="219964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Синицына Анастасия 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8.5pt;mso-wrap-distance-left:9.05pt;mso-wrap-distance-right:9.05pt;mso-wrap-distance-top:0pt;mso-wrap-distance-bottom:0pt;margin-top:6.9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Синицына Анастасия 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1883410" cy="298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Черняк Виктория        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;1;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3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Черняк Виктория        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;1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9685</wp:posOffset>
                </wp:positionV>
                <wp:extent cx="2023110" cy="361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тяжкина Анна 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8.5pt;mso-wrap-distance-left:9.05pt;mso-wrap-distance-right:9.05pt;mso-wrap-distance-top:0pt;mso-wrap-distance-bottom:0pt;margin-top: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Стяжкина Анна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1883410" cy="320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Стяжкина Анна         1;1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5.25pt;mso-wrap-distance-left:9.05pt;mso-wrap-distance-right:9.05pt;mso-wrap-distance-top:0pt;mso-wrap-distance-bottom:0pt;margin-top:5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Стяжкина Анна         1;1;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1375</wp:posOffset>
                </wp:positionH>
                <wp:positionV relativeFrom="paragraph">
                  <wp:posOffset>12065</wp:posOffset>
                </wp:positionV>
                <wp:extent cx="192151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Синицына Анаст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8.5pt;mso-wrap-distance-left:9.05pt;mso-wrap-distance-right:9.05pt;mso-wrap-distance-top:0pt;mso-wrap-distance-bottom:0pt;margin-top:0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</w:rPr>
                        <w:t>Синицына Анаст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1883410" cy="3016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Юрасова Дарья      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3.75pt;mso-wrap-distance-left:9.05pt;mso-wrap-distance-right:9.05pt;mso-wrap-distance-top:0pt;mso-wrap-distance-bottom:0pt;margin-top: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Юрасова Дарья      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1375</wp:posOffset>
                </wp:positionH>
                <wp:positionV relativeFrom="paragraph">
                  <wp:posOffset>118745</wp:posOffset>
                </wp:positionV>
                <wp:extent cx="192151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Гармаш А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8.5pt;mso-wrap-distance-left:9.05pt;mso-wrap-distance-right:9.05pt;mso-wrap-distance-top:0pt;mso-wrap-distance-bottom:0pt;margin-top:9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Гармаш А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57785</wp:posOffset>
                </wp:positionV>
                <wp:extent cx="18478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Юрасова Дарья     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Юрасова Дарья     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1125</wp:posOffset>
                </wp:positionV>
                <wp:extent cx="1883410" cy="3175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Карманова Ольга      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5pt;mso-wrap-distance-left:9.05pt;mso-wrap-distance-right:9.05pt;mso-wrap-distance-top:0pt;mso-wrap-distance-bottom:0pt;margin-top: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Карманова Ольга      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64465</wp:posOffset>
                </wp:positionV>
                <wp:extent cx="2023110" cy="3619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Гармаш Алена            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8.5pt;mso-wrap-distance-left:9.05pt;mso-wrap-distance-right:9.05pt;mso-wrap-distance-top:0pt;mso-wrap-distance-bottom:0pt;margin-top:12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Гармаш Алена            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18440</wp:posOffset>
                </wp:positionV>
                <wp:extent cx="1883410" cy="304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Гармаш Алена            1;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4pt;mso-wrap-distance-left:9.05pt;mso-wrap-distance-right:9.05pt;mso-wrap-distance-top:0pt;mso-wrap-distance-bottom:0pt;margin-top:1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Гармаш Алена            1;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96520</wp:posOffset>
                </wp:positionV>
                <wp:extent cx="1883410" cy="361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 Гармаш Алена      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8.5pt;mso-wrap-distance-left:9.05pt;mso-wrap-distance-right:9.05pt;mso-wrap-distance-top:0pt;mso-wrap-distance-bottom:0pt;margin-top:7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 Гармаш Алена      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49860</wp:posOffset>
                </wp:positionV>
                <wp:extent cx="1883410" cy="330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Овод Евгения               1;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6pt;mso-wrap-distance-left:9.05pt;mso-wrap-distance-right:9.05pt;mso-wrap-distance-top:0pt;mso-wrap-distance-bottom:0pt;margin-top:11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Овод Евгения               1;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;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34:00Z</dcterms:created>
  <dc:creator>User</dc:creator>
  <dc:description/>
  <cp:keywords/>
  <dc:language>en-US</dc:language>
  <cp:lastModifiedBy>User</cp:lastModifiedBy>
  <cp:lastPrinted>2023-09-24T13:51:00Z</cp:lastPrinted>
  <dcterms:modified xsi:type="dcterms:W3CDTF">2023-09-24T13:30:00Z</dcterms:modified>
  <cp:revision>3</cp:revision>
  <dc:subject/>
  <dc:title>Протокол №</dc:title>
</cp:coreProperties>
</file>